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7"/>
      </w:tblGrid>
      <w:tr>
        <w:trPr/>
        <w:tc>
          <w:tcPr>
            <w:tcW w:w="3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4145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4145" cy="725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4145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1145</wp:posOffset>
                </wp:positionH>
                <wp:positionV relativeFrom="paragraph">
                  <wp:posOffset>122555</wp:posOffset>
                </wp:positionV>
                <wp:extent cx="6311900" cy="12623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2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1.35pt;margin-top:9.65pt;width:496.95pt;height:99.35pt;mso-wrap-style:none;v-text-anchor:middle">
                <v:fill o:detectmouseclick="t" type="solid" color2="white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015</wp:posOffset>
                </wp:positionH>
                <wp:positionV relativeFrom="paragraph">
                  <wp:posOffset>45085</wp:posOffset>
                </wp:positionV>
                <wp:extent cx="4448175" cy="721360"/>
                <wp:effectExtent l="45720" t="146685" r="88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60" cy="72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ARA DI CACCIA PRATICA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5pt;margin-top:3.55pt;width:350.2pt;height:5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GARA DI CACCIA PRATICA</w:t>
                      </w:r>
                    </w:p>
                  </w:txbxContent>
                </v:textbox>
                <v:path textpathok="t"/>
                <v:textpath on="t" fitshape="t" string="GARA DI CACCIA PRATICA" style="font-family:&quot;Arial Black&quot;;font-size:24pt"/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8.15pt;margin-top:4.55pt;width:390.45pt;height:25.15pt;mso-wrap-style:none;v-text-anchor:middle" type="_x0000_t136">
            <v:path textpathok="t"/>
            <v:textpath on="t" fitshape="t" string="su fagiani senza abbattimento" style="font-family:&quot;Arial Black&quot;;font-size:24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42.05pt;margin-top:8.25pt;width:257.95pt;height:49.65pt;mso-wrap-style:none;v-text-anchor:middle" type="_x0000_t136">
            <v:path textpathok="t"/>
            <v:textpath on="t" fitshape="t" string="Sabato 29Luglio 2017 ore 14,30&#10;Domenica 30 Luglio 2017 ore 8.30" style="font-family:&quot;Arial Black&quot;;font-size:18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3695</wp:posOffset>
                </wp:positionH>
                <wp:positionV relativeFrom="paragraph">
                  <wp:posOffset>95885</wp:posOffset>
                </wp:positionV>
                <wp:extent cx="3676650" cy="631190"/>
                <wp:effectExtent l="508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80" cy="63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esta Regionale C.S.A.A. Arci Cac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AC "Lagoni" - Fraz. S. Mommè (PT)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7.85pt;margin-top:7.55pt;width:289.45pt;height:49.6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Festa Regionale C.S.A.A. Arci Cacc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ZAC "Lagoni" - Fraz. S. Mommè (PT)</w:t>
                      </w:r>
                    </w:p>
                  </w:txbxContent>
                </v:textbox>
                <v:path textpathok="t"/>
                <v:textpath on="t" fitshape="t" string="Festa Regionale C.S.A.A. Arci Caccia&#10;ZAC &quot;Lagoni&quot; - Fraz. S. Mommè (PT)" style="font-family:&quot;Arial Black&quot;;font-size:14pt"/>
                <v:fill o:detectmouseclick="t" type="solid" color2="whit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81.4pt;margin-top:1.4pt;width:368.65pt;height:28.45pt;mso-wrap-style:none;v-text-anchor:middle" type="_x0000_t136">
            <v:path textpathok="t"/>
            <v:textpath on="t" fitshape="t" string="XXII° TROFEO SILVANO BALLOTTI" style="font-family:&quot;Arial Black&quot;;font-size:20pt"/>
            <v:fill o:detectmouseclick="t" color2="black"/>
            <v:stroke color="black" weight="9360" joinstyle="miter" endcap="square"/>
            <v:shadow on="t" obscured="f" color="#4d4d4d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SSEGNATO A DISCREZIONE DEL GIUDIC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LTIMA PROVA PER IL 1° TROFEO PAOLETTI</w:t>
      </w:r>
    </w:p>
    <w:p>
      <w:pPr>
        <w:pStyle w:val="Normal"/>
        <w:jc w:val="center"/>
        <w:rPr>
          <w:b/>
          <w:b/>
          <w:sz w:val="24"/>
          <w:szCs w:val="48"/>
          <w:lang w:val="en-US" w:eastAsia="en-US"/>
        </w:rPr>
      </w:pPr>
      <w:r>
        <w:rPr>
          <w:b/>
          <w:sz w:val="24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1825</wp:posOffset>
                </wp:positionH>
                <wp:positionV relativeFrom="paragraph">
                  <wp:posOffset>152400</wp:posOffset>
                </wp:positionV>
                <wp:extent cx="559054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12pt" to="489.9pt,1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 R E M I </w:t>
      </w:r>
    </w:p>
    <w:p>
      <w:pPr>
        <w:pStyle w:val="Titoloindicefonti"/>
        <w:jc w:val="center"/>
        <w:rPr>
          <w:sz w:val="44"/>
          <w:szCs w:val="44"/>
        </w:rPr>
      </w:pPr>
      <w:r>
        <w:rPr>
          <w:sz w:val="44"/>
          <w:szCs w:val="44"/>
        </w:rPr>
        <w:t>SARANNO PREMIATE LE SEGUENTI CATEGORIE: INGLESI, CONTINENTALI, CERCA, CACCIATORI INGLESI E CACCIATORI CONTINENTALI</w:t>
      </w:r>
    </w:p>
    <w:p>
      <w:pPr>
        <w:pStyle w:val="Normal"/>
        <w:jc w:val="center"/>
        <w:rPr>
          <w:b/>
          <w:b/>
          <w:bCs/>
          <w:i/>
          <w:i/>
          <w:sz w:val="28"/>
          <w:szCs w:val="44"/>
        </w:rPr>
      </w:pPr>
      <w:r>
        <w:rPr>
          <w:b/>
          <w:bCs/>
          <w:i/>
          <w:sz w:val="28"/>
          <w:szCs w:val="44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Sarà assegnata una coppa al miglior soggetto giovan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 iscrizioni si ricevono sul campo il giorno della gara o presso Baroncelli Gianfranco 3393318932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32"/>
        </w:rPr>
        <w:t>Giudice da designare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Vige Regolamento  Arci Cacci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ogo">
    <w:name w:val="Logo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5:09:00Z</dcterms:created>
  <dc:creator>LoLa</dc:creator>
  <dc:description/>
  <cp:keywords/>
  <dc:language>en-US</dc:language>
  <cp:lastModifiedBy>User</cp:lastModifiedBy>
  <cp:lastPrinted>2017-07-11T18:30:00Z</cp:lastPrinted>
  <dcterms:modified xsi:type="dcterms:W3CDTF">2017-07-11T16:31:00Z</dcterms:modified>
  <cp:revision>4</cp:revision>
  <dc:subject/>
  <dc:title> </dc:title>
</cp:coreProperties>
</file>